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山东交通学院春季田径运动会职工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</w:t>
      </w:r>
      <w:r>
        <w:rPr/>
        <w:t>组别：男子青年组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816"/>
        <w:gridCol w:w="1188"/>
        <w:gridCol w:w="1596"/>
      </w:tblGrid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铅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榴弹掷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工</w:t>
            </w:r>
            <w:r>
              <w:rPr>
                <w:rFonts w:eastAsia="黑体;SimHei" w:ascii="黑体;SimHei" w:hAnsi="黑体;SimHei"/>
              </w:rPr>
              <w:t>4*100</w:t>
            </w:r>
            <w:r>
              <w:rPr>
                <w:rFonts w:ascii="黑体;SimHei" w:hAnsi="黑体;SimHei" w:eastAsia="黑体;SimHei"/>
              </w:rPr>
              <w:t>米混合接力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山东交通学院春季田径运动会职工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</w:t>
      </w:r>
      <w:r>
        <w:rPr/>
        <w:t>组别：女子青年组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080"/>
        <w:gridCol w:w="2160"/>
      </w:tblGrid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定跳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榴弹掷准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山东交通学院春季田径运动会职工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</w:t>
      </w:r>
      <w:r>
        <w:rPr/>
        <w:t>组别：男子中</w:t>
      </w:r>
      <w:r>
        <w:rPr/>
        <w:t>年组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816"/>
        <w:gridCol w:w="2424"/>
      </w:tblGrid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篮球投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铅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榴弹掷准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山东交通学院春季田径运动会职工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</w:t>
      </w:r>
      <w:r>
        <w:rPr/>
        <w:t>组别：女子中</w:t>
      </w:r>
      <w:r>
        <w:rPr/>
        <w:t>年组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31"/>
        <w:gridCol w:w="1550"/>
        <w:gridCol w:w="1330"/>
        <w:gridCol w:w="1557"/>
      </w:tblGrid>
      <w:tr>
        <w:trPr>
          <w:trHeight w:val="7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定跳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榴弹掷准</w:t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山东交通学院春季田径运动会职工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</w:t>
      </w:r>
      <w:r>
        <w:rPr/>
        <w:t>组别：男子老</w:t>
      </w:r>
      <w:r>
        <w:rPr/>
        <w:t>年组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32"/>
        <w:gridCol w:w="1304"/>
        <w:gridCol w:w="1304"/>
        <w:gridCol w:w="1520"/>
      </w:tblGrid>
      <w:tr>
        <w:trPr>
          <w:trHeight w:val="7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足球射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篮球投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榴弹掷准</w:t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山东交通学院春季田径运动会职工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</w:t>
      </w:r>
      <w:r>
        <w:rPr/>
        <w:t>组别：女子老</w:t>
      </w:r>
      <w:r>
        <w:rPr/>
        <w:t>年组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080"/>
        <w:gridCol w:w="2340"/>
      </w:tblGrid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足球射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榴弹掷准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2:00Z</dcterms:created>
  <dc:creator>MC SYSTEM</dc:creator>
  <dc:description/>
  <cp:keywords/>
  <dc:language>en-US</dc:language>
  <cp:lastModifiedBy>MC SYSTEM</cp:lastModifiedBy>
  <dcterms:modified xsi:type="dcterms:W3CDTF">2014-03-03T05:00:00Z</dcterms:modified>
  <cp:revision>3</cp:revision>
  <dc:subject/>
  <dc:title>2014年山东交通学院秋季田径运动会职工报名表</dc:title>
</cp:coreProperties>
</file>