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异程接力竞赛规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办单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山东交通学院体育运动委员会  校团委 体育教学部  校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承办单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校团委、体育教学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比赛时间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下旬在长清校区举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比赛地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起点和终点设在本校田径场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分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赛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赛程为每队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棒运动员以接力的形式完成，第一棒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，其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棒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赛程为每队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棒运动员以接力的形式完成，第一棒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，其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棒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条件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   </w:t>
      </w:r>
      <w:r>
        <w:rPr>
          <w:rFonts w:ascii="宋体;SimSun" w:hAnsi="宋体;SimSun" w:cs="宋体;SimSun"/>
          <w:sz w:val="24"/>
        </w:rPr>
        <w:t>凡我校各学院有正式学籍的学生及留学生，经医生体检、身体健康的均可报名参加。未经体检或体检不合格者不能报名参加比赛，如果参加比赛出现意外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报名办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以各学院为单位报名。各单位限报男、女各一队，每队参赛运动员男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女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单位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教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单位以院为单位组织运动员体检，并在报名表上加盖医院公章，由单位负责人签字并盖公章后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将报名单交校团委办公室。报名单提交后不得更改和补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名次录取与奖励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按照排名先后录取团体总分前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名，并颁发团体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按照排名先后录取团体总分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并颁发团体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异程接力成绩按组别计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田径运动会各组别团体总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竞赛办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采用中国田径协会审定的最新田径竞赛规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注意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鉴于比赛特殊性，各学院及有关部门组织好服务队，届时在比赛过程中有序做好服务工作（运动员到终点的搀扶及到大会指定地点做安全保卫和护理工作）。比赛过程中一旦发现换人、抄近路等违规行为，立即取消该队的比赛成绩及团体名次并予以通报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号码布由各学院自备，标准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大小，号码统一为学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棒次，如汽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汽车</w:t>
      </w:r>
      <w:r>
        <w:rPr>
          <w:rFonts w:cs="宋体;SimSun" w:ascii="宋体;SimSun" w:hAnsi="宋体;SimSun"/>
          <w:sz w:val="24"/>
        </w:rPr>
        <w:t>2----</w:t>
      </w:r>
      <w:r>
        <w:rPr>
          <w:rFonts w:ascii="宋体;SimSun" w:hAnsi="宋体;SimSun" w:cs="宋体;SimSun"/>
          <w:sz w:val="24"/>
        </w:rPr>
        <w:t>汽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；土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土木</w:t>
      </w:r>
      <w:r>
        <w:rPr>
          <w:rFonts w:cs="宋体;SimSun" w:ascii="宋体;SimSun" w:hAnsi="宋体;SimSun"/>
          <w:sz w:val="24"/>
        </w:rPr>
        <w:t>2----</w:t>
      </w: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等。服装要求上衣必须统一或相同款式和样色。号码必须前胸、后背各佩戴一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请各队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比赛场地检录，参加比赛的运动员需带有效证件参赛（身份证、学生证、均可）。</w:t>
      </w:r>
    </w:p>
    <w:p>
      <w:pPr>
        <w:pStyle w:val="Normal"/>
        <w:rPr>
          <w:sz w:val="24"/>
        </w:rPr>
      </w:pPr>
      <w:r>
        <w:rPr>
          <w:sz w:val="24"/>
        </w:rPr>
        <w:t>十二、未尽事宜、另行通知。</w:t>
      </w:r>
    </w:p>
    <w:p>
      <w:pPr>
        <w:pStyle w:val="Normal"/>
        <w:rPr>
          <w:sz w:val="24"/>
        </w:rPr>
      </w:pPr>
      <w:r>
        <w:rPr>
          <w:sz w:val="24"/>
        </w:rPr>
        <w:t>十三、本规程的解释权属本校体育教学部。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pacing w:lineRule="exact" w:line="4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  </w:t>
      </w: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体育教学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                            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Style15"/>
        <w:spacing w:lineRule="exact" w:line="440"/>
        <w:rPr>
          <w:rFonts w:ascii="宋体;SimSun" w:hAnsi="宋体;SimSun" w:cs="宋体;SimSun"/>
          <w:color w:val="494949"/>
          <w:sz w:val="28"/>
          <w:szCs w:val="28"/>
        </w:rPr>
      </w:pPr>
      <w:r>
        <w:rPr>
          <w:rFonts w:cs="宋体;SimSun"/>
          <w:color w:val="494949"/>
          <w:sz w:val="28"/>
          <w:szCs w:val="28"/>
        </w:rPr>
      </w:r>
    </w:p>
    <w:p>
      <w:pPr>
        <w:pStyle w:val="Style15"/>
        <w:spacing w:lineRule="exact" w:line="4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5"/>
        <w:spacing w:lineRule="exact" w:line="4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5"/>
        <w:spacing w:lineRule="exact" w:line="4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5"/>
        <w:spacing w:lineRule="exact" w:line="4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5"/>
        <w:spacing w:lineRule="exact" w:line="4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5"/>
        <w:spacing w:lineRule="exact" w:line="4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5"/>
        <w:spacing w:lineRule="exact" w:line="4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5"/>
        <w:spacing w:lineRule="exact" w:line="4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5"/>
        <w:spacing w:lineRule="exact" w:line="4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5"/>
        <w:spacing w:lineRule="exact" w:line="4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5"/>
        <w:spacing w:lineRule="exact" w:line="4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5"/>
        <w:spacing w:lineRule="exact" w:line="4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5"/>
        <w:spacing w:lineRule="exact" w:line="44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山东交通学院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异程接力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盖章）</w:t>
      </w:r>
      <w:r>
        <w:rPr>
          <w:rFonts w:eastAsia="Times New Roman"/>
        </w:rPr>
        <w:t xml:space="preserve">         </w:t>
      </w:r>
      <w:r>
        <w:rPr>
          <w:sz w:val="24"/>
        </w:rPr>
        <w:t>组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男子组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/>
        <w:t>领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tbl>
      <w:tblPr>
        <w:tblW w:w="852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校医院（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组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15"/>
        <w:rPr/>
      </w:pPr>
      <w:r>
        <w:rPr/>
        <w:t>校医院（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5:00Z</dcterms:created>
  <dc:creator>微软用户</dc:creator>
  <dc:description/>
  <cp:keywords/>
  <dc:language>en-US</dc:language>
  <cp:lastModifiedBy>user</cp:lastModifiedBy>
  <dcterms:modified xsi:type="dcterms:W3CDTF">2014-03-19T08:05:00Z</dcterms:modified>
  <cp:revision>10</cp:revision>
  <dc:subject/>
  <dc:title>山东交通学院阳光体育冬季长跑活动启动比赛方案——暨异程接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