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4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学男生各测试项目评分标准</w:t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52"/>
              <w:gridCol w:w="752"/>
              <w:gridCol w:w="751"/>
              <w:gridCol w:w="752"/>
              <w:gridCol w:w="752"/>
              <w:gridCol w:w="752"/>
              <w:gridCol w:w="752"/>
              <w:gridCol w:w="752"/>
              <w:gridCol w:w="752"/>
              <w:gridCol w:w="752"/>
              <w:gridCol w:w="752"/>
              <w:gridCol w:w="752"/>
              <w:gridCol w:w="752"/>
              <w:gridCol w:w="3732"/>
            </w:tblGrid>
            <w:tr>
              <w:trPr>
                <w:trHeight w:val="750" w:hRule="atLeast"/>
              </w:trPr>
              <w:tc>
                <w:tcPr>
                  <w:tcW w:w="4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等 级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单项得分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肺活量体重指数</w:t>
                  </w:r>
                </w:p>
              </w:tc>
              <w:tc>
                <w:tcPr>
                  <w:tcW w:w="751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米跑（秒）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立定跳远（米）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掷实心球（米）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握力体重指数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引体向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坐位体前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厘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跳绳（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/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分钟）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篮球运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752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 xml:space="preserve">足球运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3732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排球垫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优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秀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2"/>
                    <w:gridCol w:w="753"/>
                    <w:gridCol w:w="752"/>
                    <w:gridCol w:w="372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2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.66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3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.65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2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5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96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4.4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2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9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94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.62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3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92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.60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7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3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5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2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好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2"/>
                    <w:gridCol w:w="753"/>
                    <w:gridCol w:w="752"/>
                    <w:gridCol w:w="372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87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4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5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.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5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84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4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5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9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81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4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4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3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5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4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24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9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′5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3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4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格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2"/>
                    <w:gridCol w:w="753"/>
                    <w:gridCol w:w="752"/>
                    <w:gridCol w:w="372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3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5.6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.7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3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6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2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2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7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.7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2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2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2.3 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3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1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3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2.9 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不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  <w:t>格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3"/>
                    <w:gridCol w:w="752"/>
                    <w:gridCol w:w="752"/>
                    <w:gridCol w:w="753"/>
                    <w:gridCol w:w="752"/>
                    <w:gridCol w:w="372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1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3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4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4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1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3.8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′5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.06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.7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0.5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2.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4.3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′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.03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6.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-0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23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0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′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〞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8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.99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5.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-2.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25.0 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6" w:space="0" w:color="808080"/>
                          <w:lef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>15.7</w:t>
                        </w:r>
                      </w:p>
                    </w:tc>
                    <w:tc>
                      <w:tcPr>
                        <w:tcW w:w="3727" w:type="dxa"/>
                        <w:tcBorders>
                          <w:top w:val="single" w:sz="6" w:space="0" w:color="808080"/>
                          <w:left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8:00Z</dcterms:created>
  <dc:creator>Lenovo User</dc:creator>
  <dc:description/>
  <cp:keywords/>
  <dc:language>en-US</dc:language>
  <cp:lastModifiedBy>Lenovo User</cp:lastModifiedBy>
  <cp:lastPrinted>2010-05-19T11:33:00Z</cp:lastPrinted>
  <dcterms:modified xsi:type="dcterms:W3CDTF">2010-05-19T03:35:00Z</dcterms:modified>
  <cp:revision>3</cp:revision>
  <dc:subject/>
  <dc:title>表4</dc:title>
</cp:coreProperties>
</file>